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osophy for Kids</w:t>
      </w:r>
    </w:p>
    <w:p>
      <w:pPr>
        <w:pStyle w:val="Normal"/>
        <w:rPr/>
      </w:pPr>
      <w:r>
        <w:rPr/>
      </w:r>
    </w:p>
    <w:p>
      <w:pPr>
        <w:pStyle w:val="Normal"/>
        <w:rPr/>
      </w:pPr>
      <w:r>
        <w:rPr/>
        <w:t>Helen Griffin is the education officer and co-ordinator of the South Yorkshire Educational Development Centre.  She has been facilitating philosophy for children for 4 years now.  She’s a former primary school teacher but now she deals with adult students.  These adults are all training to be teachers and the aim of the morning session is to get the students to experience a philosophical enquiry for themselves before trying it on their pupils.</w:t>
      </w:r>
    </w:p>
    <w:p>
      <w:pPr>
        <w:pStyle w:val="Normal"/>
        <w:rPr/>
      </w:pPr>
      <w:r>
        <w:rPr/>
      </w:r>
    </w:p>
    <w:p>
      <w:pPr>
        <w:pStyle w:val="Normal"/>
        <w:rPr/>
      </w:pPr>
      <w:r>
        <w:rPr/>
        <w:t>“</w:t>
      </w:r>
      <w:r>
        <w:rPr/>
        <w:t>They are all PGCE students so they are postgraduates and the aim of the session is to teach on a methodology which they might use with children after an introduction and activity.  Helen shows students her particular techniques.  The plan is to show the techniques to students.</w:t>
      </w:r>
    </w:p>
    <w:p>
      <w:pPr>
        <w:pStyle w:val="Normal"/>
        <w:rPr/>
      </w:pPr>
      <w:r>
        <w:rPr/>
      </w:r>
    </w:p>
    <w:p>
      <w:pPr>
        <w:pStyle w:val="Normal"/>
        <w:rPr/>
      </w:pPr>
      <w:r>
        <w:rPr/>
        <w:t>When you do philosophy for kids you talk about building a community of enquiry and it is important that every child is able to work with others.  In the process of doing an enquiry in the process you establish some ground rules.  Help is established by a climate by playing games…which is…The person in the middle has to say something about themselves and maybe true of other people and if it is true of you.  You have to swap places.  And you are now allowed to go back to your original seat.  The game we played is just a lot of fun and always engages all age groups.</w:t>
      </w:r>
    </w:p>
    <w:p>
      <w:pPr>
        <w:pStyle w:val="Normal"/>
        <w:rPr/>
      </w:pPr>
      <w:r>
        <w:rPr/>
      </w:r>
    </w:p>
    <w:p>
      <w:pPr>
        <w:pStyle w:val="Normal"/>
        <w:rPr/>
      </w:pPr>
      <w:r>
        <w:rPr/>
        <w:t>“</w:t>
      </w:r>
      <w:r>
        <w:rPr/>
        <w:t>Anybody that has got a sister…..” so people laugh a bit and that immediately breaks the ice.</w:t>
      </w:r>
    </w:p>
    <w:p>
      <w:pPr>
        <w:pStyle w:val="Normal"/>
        <w:rPr/>
      </w:pPr>
      <w:r>
        <w:rPr/>
      </w:r>
    </w:p>
    <w:p>
      <w:pPr>
        <w:pStyle w:val="Normal"/>
        <w:rPr/>
      </w:pPr>
      <w:r>
        <w:rPr/>
        <w:t>So you should be mixed up a bit….participants choose a question – one question that they want to discuss.  Each group comes up with a question for everyone to discuss.  Each group places the question on the same piece of paper.  They need to stick to trying to answer the question.  And such is that.  Do not get into a debate.  I want to reaad the question out and see if there are any hints between them.  To ensure that everyone has a chance to be heard Helen invites the students to look for links between the question.  The role of the practitioner is really important to establishing the climate and the particular needs to be listening closely.  And showing that they are valuing everything that is said because everyones contribution is equally important.  So the facilitator has open body language.  Is nodding but not placing any value judgements so that you are not giving feedback like – oh yes – brilliant, excellent etc.  If you all vote for all 6.  We won’t make much progress, but I would like you to be quite generous in your voting.</w:t>
      </w:r>
    </w:p>
    <w:p>
      <w:pPr>
        <w:pStyle w:val="Normal"/>
        <w:rPr/>
      </w:pPr>
      <w:r>
        <w:rPr/>
      </w:r>
    </w:p>
    <w:p>
      <w:pPr>
        <w:pStyle w:val="Normal"/>
        <w:rPr/>
      </w:pPr>
      <w:r>
        <w:rPr/>
        <w:t>Each question gets voted on and the question that gets the most votes is the topic to be discussed.  Who would like can adults learn from children….in this case it was can we present the inevitable.  It’s been described as deep fun by children when people are trained as children demand it.  It’s power is in the children’s power to decide what they want to learn apart.  The children decide on topic.  There is no one right answer – and encouraged to come up with questions that they can’t get answer from a book or a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2:00Z</dcterms:created>
  <dc:creator>** **</dc:creator>
  <dc:description/>
  <cp:keywords/>
  <dc:language>en-US</dc:language>
  <cp:lastModifiedBy>Richard McCarter</cp:lastModifiedBy>
  <dcterms:modified xsi:type="dcterms:W3CDTF">2008-05-15T09:22:00Z</dcterms:modified>
  <cp:revision>2</cp:revision>
  <dc:subject/>
  <dc:title>Philosophy for Kids</dc:title>
</cp:coreProperties>
</file>